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Рачуноводство, ревизија и финансијско управљ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еорија и политика це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Здравковић С. Душан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тојановић М. Боб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татус предмета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бавезни - на студијском програму Рачуноводство, ревизија и финансијско управљање и модулу Маркетинг студијског програма Пословно управљање 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Изборни - на модулима Менаџмент предузећа и Менаџмент у туризму студијског прграма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                   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иљ изучавања </w:t>
            </w:r>
            <w:r>
              <w:rPr>
                <w:bCs/>
                <w:i/>
                <w:lang w:val="sr-CS"/>
              </w:rPr>
              <w:t>Теорије и политике цена</w:t>
            </w:r>
            <w:r>
              <w:rPr>
                <w:bCs/>
                <w:lang w:val="sr-CS"/>
              </w:rPr>
              <w:t xml:space="preserve"> је формирање цена у тржишној привреди. Посебно се анализира механизам тржишта који кроз односе  понуде и тражње води стању економске равнотеже. Применом стечених знања из овог предмета студенти ће бити у стању да решавају реалне економске проблеме на савремен и ефикасан начин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Испуњавањем фонда часова из </w:t>
            </w:r>
            <w:r>
              <w:rPr>
                <w:i/>
                <w:lang w:val="sr-CS"/>
              </w:rPr>
              <w:t>Теорије и политике цена,</w:t>
            </w:r>
            <w:r>
              <w:rPr>
                <w:lang w:val="sr-CS"/>
              </w:rPr>
              <w:t xml:space="preserve"> савладавањем градива и изласком на испит очекује се да су студенти усвојили основни теоријски апарат који ће им даље омогућити разумевање осталих комплексних економских питања. Писањем и јавном одбраном есеја, учешћем на пројектима и похађањем стручне праксе одласком у предузећа и банке, студенти могу да стекну увид у реална економска збивања и пронађу практичну примену стечених теоријских знања. 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Увод, понуда, тражња, економска равнотежа привредне гране и предузећа, класификација и карактеристике тржишта (</w:t>
            </w:r>
            <w:r>
              <w:rPr>
                <w:bCs/>
                <w:i/>
                <w:lang w:val="sr-CS"/>
              </w:rPr>
              <w:t>потпуна конкуренција, монопол, дискриминација ценама, олигопол, монополистичка (ограничена) конкуренција)</w:t>
            </w:r>
            <w:r>
              <w:rPr>
                <w:i/>
                <w:iCs/>
                <w:lang w:val="sr-CS"/>
              </w:rPr>
              <w:t>, државна интервенција у области цена, општа привредна равнотежа, економија благостања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lang w:val="sr-CS"/>
              </w:rPr>
              <w:t>Примена закона понуде и тражње, ценовне еластичности понуде и тражње, еластичност трошкова, анализа еластичности тражње и прихода предузећа, анализа равнотеже гране и предузећа у потпуној конкуренцији и у монополу, дискриминација ценама, анализа равнотеже у олигополу, међусобни споразум дуополиста и олигополиста (удруживање предузећа), испупчена крива тражње, равнотежа у ограниченој (монополистичкој) конкуренцији, државни интервенционизам - општи ниво цена и релативне цене, анализа опште привредне равнотеже, аналитички инструментаријум Економије благостањ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бавезн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lang w:val="sr-CS"/>
              </w:rPr>
              <w:t xml:space="preserve">Проф. др Душан Здравковић, проф. др Бобан Стојановић, проф. др Драгомир Ђорђевић, проф. др Иван Стојановић , </w:t>
            </w:r>
            <w:r>
              <w:rPr>
                <w:i/>
                <w:lang w:val="sr-CS"/>
              </w:rPr>
              <w:t>Теорија и политика цена</w:t>
            </w:r>
            <w:r>
              <w:rPr>
                <w:lang w:val="sr-CS"/>
              </w:rPr>
              <w:t>, Економски факултет, Ниш, 2003.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b/>
                <w:lang w:val="sr-CS"/>
              </w:rPr>
              <w:t>Допунска</w:t>
            </w:r>
            <w:r>
              <w:rPr>
                <w:lang w:val="sr-CS"/>
              </w:rPr>
              <w:t xml:space="preserve">: </w:t>
            </w:r>
            <w:r>
              <w:rPr/>
              <w:t>Манк</w:t>
            </w:r>
            <w:r>
              <w:rPr>
                <w:lang w:val="sr-CS"/>
              </w:rPr>
              <w:t xml:space="preserve">ју, Грегори Н., </w:t>
            </w:r>
            <w:r>
              <w:rPr>
                <w:i/>
                <w:lang w:val="sr-CS"/>
              </w:rPr>
              <w:t xml:space="preserve">Принципи економије, </w:t>
            </w:r>
            <w:r>
              <w:rPr>
                <w:lang w:val="sr-CS"/>
              </w:rPr>
              <w:t>Економски факултет, Београд, 2005.;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аријан, Х. Р., </w:t>
            </w:r>
            <w:r>
              <w:rPr>
                <w:i/>
                <w:iCs/>
                <w:lang w:val="sr-CS"/>
              </w:rPr>
              <w:t xml:space="preserve">Микроекономија - модеран приступ, </w:t>
            </w:r>
            <w:r>
              <w:rPr>
                <w:lang w:val="sr-CS"/>
              </w:rPr>
              <w:t>Економски факултет, Београд, 1999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у настави, што подразумева интерактивност у настави и домаће задатке,</w:t>
            </w:r>
            <w:r>
              <w:rPr>
                <w:bCs/>
                <w:lang w:val="sr-CS"/>
              </w:rPr>
              <w:t xml:space="preserve"> студије случаја, рад у групама, презентације, </w:t>
            </w:r>
            <w:r>
              <w:rPr>
                <w:bCs/>
              </w:rPr>
              <w:t>мини истра</w:t>
            </w:r>
            <w:r>
              <w:rPr>
                <w:bCs/>
                <w:lang w:val="sr-CS"/>
              </w:rPr>
              <w:t>живања и пројекти студенат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42:00Z</dcterms:created>
  <dc:creator>Vera Dondur</dc:creator>
  <dc:description/>
  <cp:keywords/>
  <dc:language>en-US</dc:language>
  <cp:lastModifiedBy>ZvonkoIlic</cp:lastModifiedBy>
  <dcterms:modified xsi:type="dcterms:W3CDTF">2008-03-13T11:58:00Z</dcterms:modified>
  <cp:revision>19</cp:revision>
  <dc:subject/>
  <dc:title>Табела 5</dc:title>
</cp:coreProperties>
</file>